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iss Poe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reda staat op z’n kop, klant en ondernemer zijn verbijste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chique Barones wordt door miezerige muizen geteisterd .</w:t>
      </w:r>
    </w:p>
    <w:p>
      <w:pPr>
        <w:pStyle w:val="Normal"/>
        <w:rPr/>
      </w:pPr>
      <w:r>
        <w:rPr>
          <w:sz w:val="28"/>
          <w:szCs w:val="28"/>
          <w:lang w:val="nl-NL"/>
        </w:rPr>
        <w:t>Klemmen, gastunnels, gif; men probeert ze echt te bestrijd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ch, ’n ramp met deze taaie schepsels is niet te vermijd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rijzemuizengespuis, ongestoord erg louche (Lees: Loesje)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l gek, want zelfs de Barones heeft toch haar eigen poesje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Uitgevis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hele hoop hengels jattende jongeman uit Klunder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ft met deze daad (Wat ‘n vistuig!!) flink geblunde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ennelijk heeft Onze Hermanda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 geen zware dobber aan geha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Het was snel uitgevist”, werd er op ’t bureau geglunde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churf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ké, ik geef ’t toe; ik ben bezig met een geweldige opmar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e plekken, waar ik me bevind zijn vaak erg gedurf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enige schoonheid is dit opper(huid)hoofd best war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in ‘n verzorgingstehuis heb je daaraan mooi ’t schurf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Jeugdzor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kinderarmpje, als levensader om je schoud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 voelt je eigen bloed, immers jij bent de oud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prankelende ogen uit dankbaarhei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’n moment wil je nooit, nooit meer kwij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wat, als je geen liefde geven kun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et kind slechts duisternis is gegun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zou het willen leiden naar ’n nieuwe morg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uitschreeuwen: “Laten we goed voor onze jeugd zorgen”!!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Eigenlijk zijn er geen woorden voor het Oostenrijks drama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angkok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 dragen je werkelijk op handen, je bent ons hoofdmenu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gekookt als je bent, bedien je ons van ’n lekkere lentebock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 bent de vijand van taai vlees, je bent gewoonweg de ju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je ons mogelijk verlaat, maakt ons wel heel erg bang, kok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Restaurants schreeuwen om koks……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ersfer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al geruime tijd kwakkelende kiosk uit Raamsdonksveer</w:t>
      </w:r>
    </w:p>
    <w:p>
      <w:pPr>
        <w:pStyle w:val="Normal"/>
        <w:rPr/>
      </w:pPr>
      <w:r>
        <w:rPr>
          <w:sz w:val="28"/>
          <w:szCs w:val="28"/>
          <w:lang w:val="nl-NL"/>
        </w:rPr>
        <w:t>legde onlangs weemoedig zijn functie en het hoofd n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Ik ben hartstikke levensmoe</w:t>
      </w:r>
    </w:p>
    <w:p>
      <w:pPr>
        <w:pStyle w:val="Normal"/>
        <w:rPr/>
      </w:pPr>
      <w:r>
        <w:rPr>
          <w:sz w:val="28"/>
          <w:szCs w:val="28"/>
          <w:lang w:val="nl-NL"/>
        </w:rPr>
        <w:t>en dus aan ’n tweede leven toe”,</w:t>
      </w:r>
    </w:p>
    <w:p>
      <w:pPr>
        <w:pStyle w:val="Normal"/>
        <w:rPr/>
      </w:pPr>
      <w:r>
        <w:rPr>
          <w:sz w:val="28"/>
          <w:szCs w:val="28"/>
          <w:lang w:val="nl-NL"/>
        </w:rPr>
        <w:t>Dat werd ‘m gegeven en kersférs staat ie er nu gewoon weer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ige Tank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was een Franeker feest met ’n originele Wilhelmusklank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bundige Oranjes waagden zich in ’t Noorden op glad ij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liswaar met scheve schaats, maar raakten niet van de wij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eindelijk sloot men de tocht af met ’n spontaan “Tige Tank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2:23:00Z</dcterms:created>
  <dc:creator>Hans</dc:creator>
  <dc:description/>
  <cp:keywords/>
  <dc:language>en-US</dc:language>
  <cp:lastModifiedBy>Hans</cp:lastModifiedBy>
  <dcterms:modified xsi:type="dcterms:W3CDTF">2008-05-01T20:01:00Z</dcterms:modified>
  <cp:revision>25</cp:revision>
  <dc:subject/>
  <dc:title>Miss Poes</dc:title>
</cp:coreProperties>
</file>